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9 ступень - Нормы ГТО для мужчин 50-5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67"/>
        <w:gridCol w:w="1417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-5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до п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7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17:00Z</dcterms:modified>
  <cp:revision>1</cp:revision>
  <dc:subject/>
  <dc:title/>
</cp:coreProperties>
</file>